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8-й сессии Молоде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«28» ноября 2024 года, </w:t>
            </w:r>
            <w:r>
              <w:rPr>
                <w:color w:val="000000"/>
              </w:rPr>
              <w:t>19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КС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счетной комиссии 8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О секретариате 8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проведении международной акции «Тест по истории Великой Отечественной войны» на территории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б отчете о деятельности Молодежного парламента Камчатского края VI созыва /2022-2024гг/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  <w:t>5.    О формировании Молодежного парламента Камчатского края нового VII созыва /2025-2027гг/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8:00Z</dcterms:created>
  <dc:creator>Администратор</dc:creator>
  <dc:description/>
  <cp:keywords/>
  <dc:language>en-US</dc:language>
  <cp:lastModifiedBy>Русанова Татьяна Анатольевна</cp:lastModifiedBy>
  <cp:lastPrinted>2023-10-26T09:38:00Z</cp:lastPrinted>
  <dcterms:modified xsi:type="dcterms:W3CDTF">2024-11-27T02:48:00Z</dcterms:modified>
  <cp:revision>2</cp:revision>
  <dc:subject/>
  <dc:title>Проект</dc:title>
</cp:coreProperties>
</file>